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080</wp:posOffset>
            </wp:positionV>
            <wp:extent cx="416560" cy="563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54" r="-3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 20.09.2018   </w:t>
      </w:r>
      <w:r>
        <w:rPr>
          <w:sz w:val="28"/>
          <w:szCs w:val="28"/>
        </w:rPr>
        <w:t>р.</w:t>
        <w:tab/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. Ніжин</w:t>
        <w:tab/>
        <w:tab/>
        <w:t xml:space="preserve">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№ 3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" w:ascii="Tms Rmn" w:hAnsi="Tms Rm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 в м.Ніжині </w:t>
      </w:r>
      <w:r>
        <w:rPr>
          <w:sz w:val="28"/>
          <w:szCs w:val="28"/>
          <w:lang w:val="uk-UA"/>
        </w:rPr>
        <w:t>на гр.Ніколаєву Ірину Олександрів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зв’язку із смертю основного квартиронаймач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Андрос Ніни Трохимівни</w:t>
      </w:r>
      <w:r>
        <w:rPr>
          <w:sz w:val="28"/>
          <w:szCs w:val="28"/>
        </w:rPr>
        <w:t xml:space="preserve"> (підста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.</w:t>
      </w:r>
      <w:r>
        <w:rPr>
          <w:sz w:val="28"/>
          <w:szCs w:val="28"/>
          <w:lang w:val="uk-UA"/>
        </w:rPr>
        <w:t xml:space="preserve"> Ніколаєвої І.О.,  гр..Ніколаєва Є.М., Ніколаєвої О.О., Радченко Н.О., Назаренко А.І. та Примушко А.І. , копія свідоцтва про смерть                                гр. Андрос  Н.Т. та 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Переоформити особовий рахунок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квартиру № 65 у буд. № 54-Б по                    вул. Московська в м.Ніжині на гр.Попенко Іляну Валеріївну, у зв’язку із смертю основного квартиронаймача гр.Попенко Світлани Петрівни  (підстава: заява  Попенко І.В. та Попенко А.В.. копія свідоцтва про смерть   гр. Попенко С.П.  </w:t>
      </w:r>
      <w:r>
        <w:rPr>
          <w:sz w:val="28"/>
          <w:szCs w:val="28"/>
        </w:rPr>
        <w:t>та довідка про склад сім’ї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А.В.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1"/>
    <w:qFormat/>
    <w:rPr>
      <w:rFonts w:eastAsia="Arial Unicode MS"/>
      <w:b/>
      <w:bCs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0:00Z</dcterms:created>
  <dc:creator>User</dc:creator>
  <dc:description/>
  <cp:keywords/>
  <dc:language>en-US</dc:language>
  <cp:lastModifiedBy>Пользователь</cp:lastModifiedBy>
  <cp:lastPrinted>2018-09-24T10:57:00Z</cp:lastPrinted>
  <dcterms:modified xsi:type="dcterms:W3CDTF">2018-09-24T08:02:00Z</dcterms:modified>
  <cp:revision>10</cp:revision>
  <dc:subject/>
  <dc:title/>
</cp:coreProperties>
</file>